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о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3 года                      г. Новопавловск                                     № 9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кружного конкурса - фестиваля 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тделе культуры администрации Кировского городского округа Ставропольского края, утвержденного решением Думы Кировского городского округа Ставропольского края от 20.12.2017 г.        № 45 и на основании Плана работы на 2023 год, утвержденного приказом отдела культуры администрации Кировского городского округа Ставропольского края от 30.12.2022г. № 179, а также в целях создания условий для творческой самореализации населения, выявления талантливых жителей округ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3 сентября 2023 года в парке «Кура» г. Новопавловска окружной конкурс - фестиваль 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 (далее – Конкурс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и за подготовку и проведение Конкурса назначить директора муниципального казенного учреждения культуры «Организационно-методический центр Кировского городского округа Ставропольского края» и директора муниципального казенного учреждения культуры «Дворец культуры им. С.М. Романько г. Новопавловска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о проведении Конкурса (Приложение 1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став жюри Конкурса (Приложение 2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4. Контроль за выполнением настоящего приказа возлагаю на себя.</w:t>
      </w:r>
    </w:p>
    <w:p>
      <w:pPr>
        <w:pStyle w:val="1"/>
        <w:ind w:firstLine="708"/>
        <w:jc w:val="both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1"/>
        <w:ind w:firstLine="708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15"/>
        <w:jc w:val="both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32"/>
          <w:b w:val="false"/>
          <w:sz w:val="28"/>
          <w:szCs w:val="28"/>
        </w:rPr>
        <w:t xml:space="preserve">Начальник отдела культуры администрации </w:t>
      </w:r>
    </w:p>
    <w:p>
      <w:pPr>
        <w:pStyle w:val="Style15"/>
        <w:jc w:val="both"/>
        <w:rPr/>
      </w:pPr>
      <w:r>
        <w:rPr>
          <w:rStyle w:val="FontStyle32"/>
          <w:b w:val="false"/>
          <w:sz w:val="28"/>
          <w:szCs w:val="28"/>
        </w:rPr>
        <w:t>Кировского городского округ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Ставропольского края                                                                Е.А.Овчаренко</w:t>
      </w:r>
    </w:p>
    <w:p>
      <w:pPr>
        <w:pStyle w:val="Style15"/>
        <w:ind w:left="7797" w:hanging="0"/>
        <w:jc w:val="both"/>
        <w:rPr>
          <w:rStyle w:val="FontStyle32"/>
          <w:b w:val="false"/>
          <w:b w:val="false"/>
        </w:rPr>
      </w:pPr>
      <w:r>
        <w:rPr>
          <w:rStyle w:val="FontStyle32"/>
          <w:b w:val="false"/>
        </w:rPr>
        <w:t>Приложение 1</w:t>
      </w:r>
    </w:p>
    <w:p>
      <w:pPr>
        <w:pStyle w:val="Style15"/>
        <w:ind w:left="7797" w:hanging="0"/>
        <w:jc w:val="both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ОМЦ КГО 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В. Руд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_______________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дела культуры администрации                                                                                                                  Ки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3 года № 9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«Дворец культуры им С.М. Романько г. Новопавлов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/А.Ф. Руденк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» ____________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кружного конкурса – фестивал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цели, порядок организации и проведения окружного конкурса - фестиваля </w:t>
      </w:r>
      <w:r>
        <w:rPr>
          <w:rFonts w:cs="Times New Roman" w:ascii="Times New Roman" w:hAnsi="Times New Roman"/>
          <w:color w:val="303133"/>
          <w:sz w:val="28"/>
          <w:szCs w:val="28"/>
        </w:rPr>
        <w:t>гитарной песни</w:t>
      </w:r>
      <w:r>
        <w:rPr>
          <w:rFonts w:cs="Times New Roman" w:ascii="Times New Roman" w:hAnsi="Times New Roman"/>
          <w:b/>
          <w:bCs/>
          <w:color w:val="303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 (далее – Конкур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сроки, в соответствии с настоящим Положением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: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Кировского городского округа Ставропольского края;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казенное учреждение культуры «Организационно-методический центр Кировского городского округа Ставропольского края» (далее – Организаторы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культуры «Дворец культуры им. С.М. Романько г. Новопавловск»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Организаторов: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, подготовка и проведение Конкурса;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азмещение заявок на Конкурс, в соответствии с настоящим Положением;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приобретение призов и награждение Победителей, в соответствии с настоящим Положением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конкурса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творческой самореализации и развития потенциала, выявление талантливых детей Киров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коллективов и создание условий для реализации их творческого потенциала, совершенствования исполнительского мастерства, пропаганда лучших образцов художественного творчества, создание условий для духовного и культурного развития, формирование и сохранение культурных традиций, популяризация гитарной песни.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В Конкурсе принимают участие жители Ставропольского края в возрасте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 лет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Возрастные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44302178"/>
      <w:r>
        <w:rPr>
          <w:rFonts w:cs="Times New Roman" w:ascii="Times New Roman" w:hAnsi="Times New Roman"/>
          <w:sz w:val="28"/>
          <w:szCs w:val="28"/>
        </w:rPr>
        <w:t>первая возрастная группа – от 7 до 1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вторая возрастная группа – от 11 до 14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тья возрастная группа – от 15 до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ая возрастная группа – от 19 до 3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ая возрастная категория – от 36 лет и стар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лективов 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ники могут выступать в разных жанрах и направлениях гитарного исполнения (авторской, туристской, эстрадной песни, городского романса, инструментальной музыки и др.), подавшие заяв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форме 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рганизационный комит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участники, исполняющие песни вживую, без использования фонограмм, «минусовок».   Допускается использование в качестве аккомпанемента помимо гитары (гитар) другие акустические инструменты (флейта, скрипка, баян и т.п.). Также, допускаются исполнители в составе ВИА, ВИГ, Кавер-групп и т.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аждый участник на Конкурсе может представить 1 произведение в одной или двух  номинац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есен:  известных авторов, авторская, бардовска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е исполнение песенного репертуара на гитаре (гитарах)</w:t>
      </w:r>
    </w:p>
    <w:p>
      <w:pPr>
        <w:pStyle w:val="Normal"/>
        <w:shd w:fill="FFFFFF" w:val="clear"/>
        <w:spacing w:lineRule="auto" w:line="240" w:before="0" w:after="20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допустимо как сольное, так и коллективное исполнение. </w:t>
        <w:br/>
      </w:r>
    </w:p>
    <w:p>
      <w:pPr>
        <w:pStyle w:val="Normal"/>
        <w:jc w:val="both"/>
        <w:rPr/>
      </w:pPr>
      <w:bookmarkStart w:id="1" w:name="_Hlk141094704"/>
      <w:r>
        <w:rPr>
          <w:rFonts w:cs="Times New Roman" w:ascii="Times New Roman" w:hAnsi="Times New Roman"/>
          <w:sz w:val="28"/>
          <w:szCs w:val="28"/>
        </w:rPr>
        <w:t xml:space="preserve">3.5.  </w:t>
      </w:r>
      <w:bookmarkEnd w:id="1"/>
      <w:r>
        <w:rPr>
          <w:rFonts w:cs="Times New Roman" w:ascii="Times New Roman" w:hAnsi="Times New Roman"/>
          <w:sz w:val="28"/>
          <w:szCs w:val="28"/>
        </w:rPr>
        <w:t>Допускается выступление вне конкурсной программы по принципу «свободного микрофона» по согласованию с режиссерской группой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1094801"/>
      <w:r>
        <w:rPr>
          <w:rFonts w:cs="Times New Roman" w:ascii="Times New Roman" w:hAnsi="Times New Roman"/>
          <w:sz w:val="28"/>
          <w:szCs w:val="28"/>
        </w:rPr>
        <w:t xml:space="preserve">3.6.  </w:t>
      </w:r>
      <w:bookmarkEnd w:id="2"/>
      <w:r>
        <w:rPr>
          <w:rFonts w:cs="Times New Roman" w:ascii="Times New Roman" w:hAnsi="Times New Roman"/>
          <w:sz w:val="28"/>
          <w:szCs w:val="28"/>
        </w:rPr>
        <w:t>К участию в Конкурсе не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, исполняющие песни с непристойным содержанием, призывом к национальной, конфессиональной вражде, антигосударственной направленност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 Участники фестиваля прилагают к заявке тексты заявленных песен с указанием авторов слов и музык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3 сентября 20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явки участников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авля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ckgo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ткой «на конкурс «Пой, гитара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20 сентября в 16 часов 00 минут (по московскому времени) прием видеороликов прекращается! </w:t>
      </w:r>
      <w:r>
        <w:rPr>
          <w:rFonts w:cs="Times New Roman" w:ascii="Times New Roman" w:hAnsi="Times New Roman"/>
          <w:sz w:val="28"/>
          <w:szCs w:val="28"/>
        </w:rPr>
        <w:t>Телефоны для справок: 8 (87938) 5-00-22 Торопенко Анастаси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ворческие номера участников Конкурса оцениваются по 10-ти бальной шкале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данные исполнителя (соответствие выбранному материалу, качество голоса, артикуляция, диапазон, тембр голо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(чистота интонирования, артикуляция, дикция, точность музыкального текста, ритмичность, тем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игры на инструме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 и вырази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музыкального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идж (костюм, макияж, соответствие имиджа исполняемому произвед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ю итогов и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проведения итогов конкурса формируется Жюри, в задачу которого входит определение победителей. Решение Жюри обжалованию не подлежи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в различных возрастных категориях награждаются дипломами и приз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ы оставляют за собой право учредить дополнительные, специальные призы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Организаторы по согласованию с начальником отдела культуры вправе в установленном порядке заключить договор (контракт) с организацией или физическим лицом для выполнения работ (оказания услуг) по организации, оформлению, приобретению памятных подарков, проведению Конкурса и (или) осуществления отдельных действий (функций), связанных с организацией, оформлением и проведением Конкур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К договору (контракту) прилагается смета расходов, согласованная с начальником отдела культуры. Факт выполненных работ (оказания услуг) должен подтверждаться актом выполненных рабо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Цветы, памятные сувениры, подарки, дипломы (грамоты), кубки подлежат списанию по акт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Контроль за использованием бюджетных ассигнований, предусмотренных на организацию и проведение Конкурса, осуществляется руководителем учреждения культуры в соответствии с бюджетны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а на участ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bookmarkStart w:id="3" w:name="_Hlk136263587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bookmarkEnd w:id="3"/>
      <w:r>
        <w:rPr>
          <w:rFonts w:cs="Times New Roman" w:ascii="Times New Roman" w:hAnsi="Times New Roman"/>
          <w:sz w:val="28"/>
          <w:szCs w:val="28"/>
        </w:rPr>
        <w:t>творческом окружном конкурсе – фестивал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ворческого колле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творческого коллекти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ая групп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инац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 Имя Отчество руководителя  (полностью), должност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учреждения (полное названи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онометраж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й телефон (руководителя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уководителя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а на участ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ворческом окружном конкурсе – фестивал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льного исполн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 участник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ая групп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инац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 Имя Отчество руководителя  (полностью), должност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учреждения (полное названи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онометраж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й телефон (руководителя и участник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руководителя или участник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дела культуры администрации                                                                                                                  Ки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3 года № 9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 жюр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ого окружного конкурса – фестивал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тар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й, гита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Елизавет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иктория Вагиф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Светла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Ири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нко Анастас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КГО СК,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юр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ультуры «Организационно-методический центр Кировского городского округа Ставропольского края», член жюри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атегории по классу «Гитара» отделения народных инструментов муниципального казенного учреждения дополнительного образования «Детская школа искусств станицы Марьинской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муниципального казенного учреждения культуры «Организационно-методический центр Кировского городского округа Ставропольского края», член жюри (по согласованию);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муниципального казенного учреждения культуры «Организационно-методический центр Кировского городского округа Ставропольского края», член жюри (по согласова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kgo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3:00Z</dcterms:created>
  <dc:creator>User</dc:creator>
  <dc:description/>
  <cp:keywords/>
  <dc:language>en-US</dc:language>
  <cp:lastModifiedBy>Пользователь Windows</cp:lastModifiedBy>
  <cp:lastPrinted>2023-09-01T15:21:00Z</cp:lastPrinted>
  <dcterms:modified xsi:type="dcterms:W3CDTF">2023-09-01T12:21:00Z</dcterms:modified>
  <cp:revision>9</cp:revision>
  <dc:subject/>
  <dc:title/>
</cp:coreProperties>
</file>